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40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rule 77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plication for recogni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8"/>
        <w:gridCol w:w="4902"/>
        <w:gridCol w:w="900"/>
        <w:gridCol w:w="594"/>
        <w:gridCol w:w="1206"/>
        <w:gridCol w:w="90"/>
        <w:gridCol w:w="648"/>
      </w:tblGrid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Fund for which recognition under Part A of the Fourth Schedule to the Income-tax Act, 1961 is sought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ccount Number of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reation of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the employer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employer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siness/Profession of the employer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al place of business of  the employer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umber of employees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of employees employed in India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of employees subscribing to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  In India -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Outside India -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ce where the accounts of the funds are/will be maintaine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number of trustees of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name and address of the trustees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Whether it is an irrevocable trust:</w:t>
            </w:r>
          </w:p>
        </w:tc>
        <w:tc>
          <w:tcPr>
            <w:tcW w:w="9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594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64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If not, the reasons thereof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ase indicate the contribution by the employee as a percentage of his salary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ease indicate the contribution by the employer as a percentage of employee’s salary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contribution being made/proposed to be made by the employer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hether the establishment is covered under </w:t>
            </w:r>
          </w:p>
        </w:tc>
        <w:tc>
          <w:tcPr>
            <w:tcW w:w="9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594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64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ployees’ Provident Fund and Miscellaneous Provisions Act, 1952 (EPF and MP Act):</w:t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es,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whether covered under section 1(3) of EPF and MP Act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whether covered under section 1(4) of EPF and MP Act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) Whether the establishment is exempt under </w:t>
            </w:r>
          </w:p>
        </w:tc>
        <w:tc>
          <w:tcPr>
            <w:tcW w:w="9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594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648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tion 17 of the EPF and MP Act:</w:t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If yes, please indicate the exemption number/date and enclose documentary proof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If no, please indicate the date of application and attach proof of receipt from Employees Provident Fund Organization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) Whether the fund was recognized under the </w:t>
            </w:r>
          </w:p>
        </w:tc>
        <w:tc>
          <w:tcPr>
            <w:tcW w:w="9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s</w:t>
            </w:r>
          </w:p>
        </w:tc>
        <w:tc>
          <w:tcPr>
            <w:tcW w:w="594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738" w:type="dxa"/>
            <w:gridSpan w:val="2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ome-tax Act, 1961 before 31-3-2006:</w:t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If yes, please indicate the date of approval and attach a copy of letter of approval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the fund is already in existence, please furnish the following details relevant to the financial year ending prior to the date of application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the total corpus of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investment pattern being followed [give breakup in accordance with the investment pattern prescribed in rule 67(2)]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a copy of the balance-sheet of the fund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he establishment has an approved superannuation fund. If yes, please indicate the approval number and date and indicate the authority which has granted the approval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38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490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the establishment has an approved gratuity fund. If yes, please indicate the approval number and date and indicate the authority which has granted the approval:</w:t>
            </w:r>
          </w:p>
        </w:tc>
        <w:tc>
          <w:tcPr>
            <w:tcW w:w="3438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720" w:hanging="0"/>
        <w:rPr>
          <w:rFonts w:ascii="Times New Roman" w:hAnsi="Times New Roman" w:eastAsia="Times New Roman" w:cs="Times New Roman"/>
          <w:sz w:val="4"/>
          <w:u w:val="single"/>
        </w:rPr>
      </w:pPr>
      <w:r>
        <w:rPr>
          <w:rFonts w:eastAsia="Times New Roman" w:cs="Times New Roman" w:ascii="Times New Roman" w:hAnsi="Times New Roman"/>
          <w:sz w:val="4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both"/>
        <w:rPr/>
      </w:pPr>
      <w:r>
        <w:rPr>
          <w:rFonts w:eastAsia="Times New Roman" w:cs="Times New Roman" w:ascii="Times New Roman" w:hAnsi="Times New Roman"/>
        </w:rPr>
        <w:t>I/We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, the trustees of the above named fund, solemnly declare that the information given in the application is true and correct to the best of my/our information and belief and that the documents sent herewith are the original or true copies thereof.</w:t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72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320" w:leader="none"/>
        <w:tab w:val="right" w:pos="9720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9720" w:leader="none"/>
      </w:tabs>
      <w:jc w:val="center"/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center" w:pos="4320" w:leader="none"/>
        <w:tab w:val="right" w:pos="972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